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Ковалева Екатерина Львовна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русского языка и литературы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МОБУ «Мустаевская сош»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ргиевский район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Литература. 9 класс, под.ред.В.Я.Коровиной, М: «Просвещение», 2013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: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: первый 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</w:rPr>
        <w:t>Тема: «М. 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 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 xml:space="preserve">компьютер; проектор; экран; слайд-презентации: 1) «М. В. Ломоносов – учёный», 2) «М. В. Ломоносов – поэт и общественный деятель»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щеобразовательных учреждений по литературе 5-11 классы (базовый уровень) под редакцией В.Я.Коровиной отводится 2 часа в 9 классе на обзорное знакомство с творчеством учёного и поэта и анализ его стихотворен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онспект – это первый урок по тем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едметные) </w:t>
      </w:r>
      <w:r>
        <w:rPr>
          <w:rFonts w:cs="Times New Roman" w:ascii="Times New Roman" w:hAnsi="Times New Roman"/>
          <w:sz w:val="24"/>
          <w:szCs w:val="24"/>
        </w:rPr>
        <w:t>Обзорно познакомить с жизнью и творчеством М.В.Ломоносова как реформатора русского литературного языка и стиха, изучить оду «Вечернее размышление о Божьем величии при случае северного сияния», определить её пафо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Метапредметные) </w:t>
      </w:r>
      <w:r>
        <w:rPr>
          <w:rFonts w:cs="Times New Roman" w:ascii="Times New Roman" w:hAnsi="Times New Roman"/>
          <w:sz w:val="24"/>
          <w:szCs w:val="24"/>
        </w:rPr>
        <w:t>Выработать навыки анализа лирического текста, показать многообразие путей осмысления стихотворного произведения, его идейно-художественного смыс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Личностные) </w:t>
      </w:r>
      <w:r>
        <w:rPr>
          <w:rFonts w:cs="Times New Roman" w:ascii="Times New Roman" w:hAnsi="Times New Roman"/>
          <w:sz w:val="24"/>
          <w:szCs w:val="24"/>
        </w:rPr>
        <w:t>Воспитывать восхищение перед красотой родной природы и силой человеческого разум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этап 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верка домашнего задания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традей с заполненной таблицей «Русская литература 18 века»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комментируйте информацию в ваших таблицах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Россия стала стремительно развиваться в 18 веке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 культуре и просвещении появилось в 18 веке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новые жанры стали популярными после 1760 года. Назовите несколько журналов, издававшихся в 18 веке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определения классицизма. Расскажите об истории возникновения классицизма (в Европе и в России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русский классицизм отличается от европейского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ворчеством каких писателей 18 века вы уже встречались? Расскажите об одном из них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является автором строк: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чились вместе два астронома в пиру..»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аши дни благословенны,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айте ныне ободрены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ньем вашим показать,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обственных Платонов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ых разумом Невтонов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земля рождать!»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 урока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.Г.Белинский  назвал его «Петром Великим русской литературы», А.С.Пушкин  сказал, что он «создал первый университет; он, лучше сказать, сам был первым нашим университетом». О ком идет реч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вечая на последний вопрос домашнего задания, вы прочитали строки из стихотворений этого поэта. Откуда эти отрывки? Назовите произвед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теперь, исходя из той информации, которую вы получили, определите тему урока и сформулируйте его цел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знакомимся с жизнью и творчеством великого реформатора русского языка М.В.Ломоносовым, а также подробно разберемся в его теории «трех штилей»  и рассмотрим её на примере оды «Вечернее размышление о Божием величестве…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у урока и эпиграф (слайд 1)</w:t>
      </w:r>
    </w:p>
    <w:p>
      <w:pPr>
        <w:pStyle w:val="Style15"/>
        <w:shd w:fill="FFFFFF" w:val="clear"/>
        <w:spacing w:before="0" w:after="150"/>
        <w:ind w:left="4248" w:hanging="0"/>
        <w:rPr/>
      </w:pPr>
      <w:r>
        <w:rPr/>
        <w:t>Ломоносов был великий человек. Между Петром I и Екатериной II он один является самобытным сподвижником просвещения. Он создал первый университет. Он, лучше сказать, сам был первым нашим университетом.</w:t>
      </w:r>
    </w:p>
    <w:p>
      <w:pPr>
        <w:pStyle w:val="Style15"/>
        <w:shd w:fill="FFFFFF" w:val="clear"/>
        <w:spacing w:before="0" w:after="150"/>
        <w:jc w:val="right"/>
        <w:rPr/>
      </w:pPr>
      <w:r>
        <w:rPr/>
        <w:t>А.С. Пушкин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накомство с деятельностью  М.В.Ломонос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графия  (доклад учащегося) – слайды 2-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«трёх штилей» (доклад учащегося) – слайды 11-13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ие таблицы по ходу доклада (Раздаточный материал, приложение)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81"/>
        <w:gridCol w:w="1764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оэм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и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письм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надпис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ммы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ерковно-славя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 + русские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сские слов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большой приме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ославянских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сские слова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о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)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закрепления –слайды 14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де учился М.В.Ломоносов? Каких научных областей коснулись его исследования и какими талантами он был щедро одарён?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черты характера Ломоносова помогли ему стать рядом с великими учеными мира?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вы знаете о теории «трех штилей»? Определите, к какому стилю относятся следующие жанры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ческая поэма, ода, трагедия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ама, сатира, письмо, элегия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едия, эпиграмма, песня, басня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называл Ломоносова А.С.Пушкин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Cs/>
          <w:sz w:val="24"/>
          <w:szCs w:val="24"/>
        </w:rPr>
        <w:t>4)Обобщающее слово учителя</w:t>
      </w:r>
    </w:p>
    <w:p>
      <w:pPr>
        <w:pStyle w:val="Style15"/>
        <w:shd w:fill="FFFFFF" w:val="clear"/>
        <w:spacing w:before="0" w:after="150"/>
        <w:rPr/>
      </w:pPr>
      <w:r>
        <w:rPr/>
        <w:t>М. В. Ломоносов внёс ощутимый вклад практически во все области современной ему науки. Академик М. В. Келдыш сказал о нём: «Ломоносов принадлежит к числу величайших деятелей науки и культуры всего человечества. Необычайно широкая и плодотворная научная, литературная и общественная деятельность Ломоносова – это целая эпоха в истории нашей отечественной и мировой науки и культуры».</w:t>
      </w:r>
    </w:p>
    <w:p>
      <w:pPr>
        <w:pStyle w:val="Style15"/>
        <w:shd w:fill="FFFFFF" w:val="clear"/>
        <w:spacing w:before="0" w:after="150"/>
        <w:rPr/>
      </w:pPr>
      <w:r>
        <w:rPr/>
        <w:t>Обратимся к его литературной деятельности и познакомимся с одой, которая называется «Вечернее размышление о Божием Величестве при случае великого северного сияния»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V. Изучение новой темы.</w:t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before="0" w:after="150"/>
        <w:rPr/>
      </w:pPr>
      <w:r>
        <w:rPr>
          <w:bCs/>
        </w:rPr>
        <w:t>Для начала разберемся с литературоведческими терминами – слайды 15-17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1</w:t>
      </w:r>
      <w:r>
        <w:rPr>
          <w:b/>
          <w:u w:val="single"/>
        </w:rPr>
        <w:t>.</w:t>
      </w:r>
      <w:r>
        <w:rPr>
          <w:u w:val="single"/>
        </w:rPr>
        <w:t xml:space="preserve"> Словарная работа:</w:t>
      </w:r>
      <w:r>
        <w:rPr/>
        <w:t xml:space="preserve">  «реформаторская деятельность», «ода», «одический стиль и жанр».</w:t>
      </w:r>
    </w:p>
    <w:p>
      <w:pPr>
        <w:pStyle w:val="Style15"/>
        <w:shd w:fill="FFFFFF" w:val="clear"/>
        <w:spacing w:before="0" w:after="150"/>
        <w:rPr/>
      </w:pPr>
      <w:r>
        <w:rPr/>
        <w:t>(Работа со словарем, запись в тетрадь)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u w:val="single"/>
        </w:rPr>
        <w:t>Ода</w:t>
      </w:r>
      <w:r>
        <w:rPr>
          <w:rStyle w:val="Appleconvertedspace"/>
          <w:u w:val="single"/>
        </w:rPr>
        <w:t> </w:t>
      </w:r>
      <w:r>
        <w:rPr/>
        <w:t>(от греч. «песнь») – жанр лирической поэзии; стихотворение восторженного характера в честь какого-либо лица или события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u w:val="single"/>
        </w:rPr>
        <w:t>Жанр</w:t>
      </w:r>
      <w:r>
        <w:rPr>
          <w:rStyle w:val="Appleconvertedspace"/>
        </w:rPr>
        <w:t> </w:t>
      </w:r>
      <w:r>
        <w:rPr/>
        <w:t>– исторически сложившийся тип художественного произведения. Различают жанры литературы: в эпосе – роман, повесть, рассказ; в лирике – стихотворение, ода; в драме – трагедия, комедия и др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u w:val="single"/>
        </w:rPr>
        <w:t>Одический стиль</w:t>
      </w:r>
      <w:r>
        <w:rPr>
          <w:rStyle w:val="Appleconvertedspace"/>
        </w:rPr>
        <w:t> </w:t>
      </w:r>
      <w:r>
        <w:rPr/>
        <w:t>– возвышенный язык, передающий высокие мысли и чувства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u w:val="single"/>
        </w:rPr>
        <w:t>Реформаторская деятельность</w:t>
      </w:r>
      <w:r>
        <w:rPr>
          <w:rStyle w:val="Appleconvertedspace"/>
        </w:rPr>
        <w:t> </w:t>
      </w:r>
      <w:r>
        <w:rPr/>
        <w:t>– осуществление каких-либо реформ, преобразований в какой-нибудь области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комство с одой «Великое размышление…», анализ. – слайды 18-20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</w:t>
      </w:r>
      <w:r>
        <w:rPr/>
        <w:t xml:space="preserve">Выразительное чтение оды учителем. 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</w:t>
      </w:r>
      <w:r>
        <w:rPr/>
        <w:t>Вопросы к учащимся: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</w:t>
      </w:r>
      <w:r>
        <w:rPr/>
        <w:t>- Какова тема оды? (Величие силы природы как Божественного создания и бренность человеческой жизни.)</w:t>
      </w:r>
    </w:p>
    <w:p>
      <w:pPr>
        <w:pStyle w:val="Style15"/>
        <w:shd w:fill="FFFFFF" w:val="clear"/>
        <w:spacing w:before="0" w:after="150"/>
        <w:rPr/>
      </w:pPr>
      <w:r>
        <w:rPr/>
        <w:t>- Чем восторгается поэт в этой оде? (Поэт восторгается величием Творца. Для Ломоносова природа – это одушевлённое проявление Божьего могущества. Несмотря на то, что пределы человеческих познаний стремительно расширяются, тайны природы – Божьи тайны – постичь до конца человеческому разуму невозможно.)</w:t>
      </w:r>
    </w:p>
    <w:p>
      <w:pPr>
        <w:pStyle w:val="Style15"/>
        <w:shd w:fill="FFFFFF" w:val="clear"/>
        <w:spacing w:before="0" w:after="150"/>
        <w:rPr/>
      </w:pPr>
      <w:r>
        <w:rPr/>
        <w:t>- С помощью каких приёмов, характерных для стиля русской классической оды, поэт передаёт свой восторг? Обратите внимание на лексику и синтаксис, найдите в тексте: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• </w:t>
      </w:r>
      <w:r>
        <w:rPr/>
        <w:t>метафоры, сравнения (…В свирепом как перо огне…, …мерзлый пар среди зимы рождал пожар? и т.д.)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• </w:t>
      </w:r>
      <w:r>
        <w:rPr/>
        <w:t>употребление образов античной мифологии (…иль в море дуть престал зефир…)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• </w:t>
      </w:r>
      <w:r>
        <w:rPr/>
        <w:t>олицетворения (Лице свое скрывает день…, …Поля покрыла мрачна ночь… и т.д.)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• </w:t>
      </w:r>
      <w:r>
        <w:rPr/>
        <w:t>гиперболы (…Несчетны солнца там горят…)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• </w:t>
      </w:r>
      <w:r>
        <w:rPr/>
        <w:t>риторические вопросы и восклицания (Скажите ж, коль пространен свет? И что малейших дале звезд? Се хладный камень нас покрыл! Се в ночь на землю день вступил! и т.д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обилие вопросительных предложений. Поэт испытывает восторг и священный ужас, но все же изображает человека не бессильным, подавленным созерцателем, а думающим деятелем, способным объяснить явления природы).</w:t>
      </w:r>
    </w:p>
    <w:p>
      <w:pPr>
        <w:pStyle w:val="Style15"/>
        <w:shd w:fill="FFFFFF" w:val="clear"/>
        <w:spacing w:before="0" w:after="150"/>
        <w:rPr/>
      </w:pPr>
      <w:r>
        <w:rPr/>
        <w:t>-Все ли слова вам понятны? Найдите те слова, которые требуют разъяснения. Как вы думаете, почему значения этих слов вам не ясны? </w:t>
      </w:r>
      <w:r>
        <w:rPr>
          <w:i/>
          <w:iCs/>
        </w:rPr>
        <w:t>(устаревшие слова, вышедшие из активного употребления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(старославянские):  - записывают в тетрад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здна – огромное количество, пропасть; уста – рот, губы; премудрые – ученые; естество – самая суть, сущность чего-нибудь, то же, что природа; мещут – метать – кидать с размахом; зрак – взгляд, глаз; мятёт (мястись) – быть в смятении; зыблет (зыбиться) – появляться, колебаться; твердь: земная твердь – земля, суша; небесная твердь – небо, небесный свод; зенит – точка небесной сферы, находящаяся вертикально над головой наблюдателя; разить – бить, громить; эфир – воздушное пространство, воздушная высь; окрест – вокруг; несведом – неизвестен; тварь – всякое живое существо; Творец – Бог как создатель ми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гласные сочетания: мещут огнь, хладный пламень, дуть престал зефир.</w:t>
      </w:r>
    </w:p>
    <w:p>
      <w:pPr>
        <w:pStyle w:val="Style15"/>
        <w:shd w:fill="FFFFFF" w:val="clear"/>
        <w:spacing w:before="0" w:after="150"/>
        <w:rPr/>
      </w:pPr>
      <w:r>
        <w:rPr/>
        <w:t>- Какова главная мысль духовно-философской оды «Вечернее размышление…»? (Утверждение Божьего величия и осознание слабости человеческого разума, не способного до конца познать все тайны природы – Божьего творения.)</w:t>
      </w:r>
    </w:p>
    <w:p>
      <w:pPr>
        <w:pStyle w:val="Style15"/>
        <w:shd w:fill="FFFFFF" w:val="clear"/>
        <w:spacing w:before="0" w:after="150"/>
        <w:rPr/>
      </w:pPr>
      <w:r>
        <w:rPr/>
        <w:t>Вывод: к какому из трех стилей принадлежит  ода? (Духовно-философскому содержанию оды соответствует высокий торжественный стиль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Этап подведения итогов учебного занятия –слайд 22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узнали сегодня на уроке и чему научились?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ам было уже известно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казалось особенно сложным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Домашнее задание –слайд 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зительное чтение и анализ стихотворения «Вечернее размышление…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: что позволяет говорить о принадлежности поэзии Ломоносова к классициз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45-46 (Анализ Од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. Литература. 9 класс. М: «Просвещение»,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Золотарева, Н.В.Егорова. Поурочные разработки по литературе. 9 класс. – М.: ВАКО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k-to-ent.net/_ld/38/3843__7_--__--___.docx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4:00Z</dcterms:created>
  <dc:creator>Катя</dc:creator>
  <dc:description/>
  <cp:keywords/>
  <dc:language>en-US</dc:language>
  <cp:lastModifiedBy>Катя</cp:lastModifiedBy>
  <dcterms:modified xsi:type="dcterms:W3CDTF">2017-02-05T19:40:00Z</dcterms:modified>
  <cp:revision>6</cp:revision>
  <dc:subject/>
  <dc:title/>
</cp:coreProperties>
</file>